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ционерное общество </w:t>
              <w:br/>
              <w:t>"Ивановская городская теплосбытовая компания"</w:t>
              <w:br/>
              <w:t>(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8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9-01-10T13:20:00Z</dcterms:modified>
  <cp:revision>24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